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  <w:lang w:val="en-US" w:eastAsia="en-US"/>
        </w:rPr>
        <w:drawing>
          <wp:inline distT="0" distB="0" distL="0" distR="0">
            <wp:extent cx="1619885" cy="143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eastAsia="仿宋" w:cs="仿宋" w:ascii="仿宋" w:hAnsi="仿宋"/>
          <w:b/>
          <w:kern w:val="0"/>
          <w:sz w:val="48"/>
          <w:szCs w:val="48"/>
        </w:rPr>
        <w:t>ZXF5302TXFBP500/YDXZ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泵浦消防车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eastAsia="仿宋" w:cs="仿宋" w:ascii="仿宋" w:hAnsi="仿宋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技术规格书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Cs w:val="24"/>
        </w:rPr>
        <w:drawing>
          <wp:inline distT="0" distB="0" distL="0" distR="0">
            <wp:extent cx="5389880" cy="355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Subtitl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北京中卓时代消防装备科技有限公司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kern w:val="0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Cs w:val="24"/>
          <w:lang w:val="zh-CN"/>
        </w:rPr>
      </w:r>
      <w:r>
        <w:br w:type="page"/>
      </w:r>
    </w:p>
    <w:p>
      <w:pPr>
        <w:pStyle w:val="Normal"/>
        <w:spacing w:lineRule="auto" w:line="360"/>
        <w:ind w:right="21" w:hanging="0"/>
        <w:rPr>
          <w:rFonts w:ascii="仿宋" w:hAnsi="仿宋" w:eastAsia="仿宋" w:cs="仿宋"/>
          <w:b/>
          <w:b/>
          <w:bCs/>
          <w:szCs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整车概述</w:t>
      </w:r>
    </w:p>
    <w:p>
      <w:pPr>
        <w:pStyle w:val="Normal"/>
        <w:spacing w:lineRule="auto" w:line="360"/>
        <w:ind w:right="21"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泵浦消防车是</w:t>
      </w:r>
      <w:r>
        <w:rPr>
          <w:rFonts w:ascii="仿宋" w:hAnsi="仿宋" w:cs="仿宋" w:eastAsia="仿宋"/>
          <w:color w:val="000000"/>
          <w:sz w:val="24"/>
        </w:rPr>
        <w:t>一种</w:t>
      </w:r>
      <w:r>
        <w:rPr>
          <w:rFonts w:ascii="仿宋" w:hAnsi="仿宋" w:cs="仿宋" w:eastAsia="仿宋"/>
          <w:color w:val="000000"/>
          <w:sz w:val="24"/>
        </w:rPr>
        <w:t>装备大功率消防泵，不配备灭火剂罐，可直接利用江河湖海等自然水源为消防灭火供水，同时具有排涝等功能的消防装备。该车与水带敷设消防车等组合使用，可满足远程大流量供水需求。该车自动化程度较高，操作简单，动力性好，灭火及辅助能力强。该车适用于供水需求大的石油化工类火灾，水源丰富、道路狭窄的城市和乡镇的快速排水、灭火或应急供水等场景。可解决消防灭火时火场附近取水难，消防栓供水流量小且长时间供水不稳定，洪涝灾害情况下无法快速排水等问题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right="21"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泵浦消防车</w:t>
      </w:r>
      <w:r>
        <w:rPr>
          <w:rFonts w:ascii="仿宋" w:hAnsi="仿宋" w:cs="仿宋" w:eastAsia="仿宋"/>
          <w:color w:val="000000"/>
          <w:sz w:val="24"/>
        </w:rPr>
        <w:t>整车消防性能符合</w:t>
      </w:r>
      <w:r>
        <w:rPr>
          <w:rFonts w:eastAsia="仿宋" w:cs="仿宋" w:ascii="仿宋" w:hAnsi="仿宋"/>
          <w:color w:val="000000"/>
          <w:sz w:val="24"/>
        </w:rPr>
        <w:t>GB7956.1</w:t>
      </w:r>
      <w:r>
        <w:rPr>
          <w:rFonts w:ascii="仿宋" w:hAnsi="仿宋" w:cs="仿宋" w:eastAsia="仿宋"/>
          <w:color w:val="000000"/>
          <w:sz w:val="24"/>
        </w:rPr>
        <w:t>和</w:t>
      </w:r>
      <w:r>
        <w:rPr>
          <w:rFonts w:eastAsia="仿宋" w:cs="仿宋" w:ascii="仿宋" w:hAnsi="仿宋"/>
          <w:color w:val="000000"/>
          <w:sz w:val="24"/>
        </w:rPr>
        <w:t>GB7956.7</w:t>
      </w:r>
      <w:r>
        <w:rPr>
          <w:rFonts w:ascii="仿宋" w:hAnsi="仿宋" w:cs="仿宋" w:eastAsia="仿宋"/>
          <w:color w:val="000000"/>
          <w:sz w:val="24"/>
        </w:rPr>
        <w:t>标准要求，通过了国家消防装备质量检验检测中心检验并取得了工信部公告。</w:t>
      </w:r>
    </w:p>
    <w:p>
      <w:pPr>
        <w:pStyle w:val="Normal"/>
        <w:spacing w:lineRule="auto" w:line="360"/>
        <w:ind w:right="21" w:hanging="0"/>
        <w:rPr/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/>
        <w:t>主要技术参数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廓尺寸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0mm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50mm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0mm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载总质量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0kg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功率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kW/t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乘员人数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车速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km/h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爬坡性能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360"/>
        <w:ind w:right="21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、底盘参数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73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汽</w:t>
            </w:r>
            <w:r>
              <w:rPr>
                <w:rFonts w:eastAsia="仿宋" w:cs="仿宋" w:ascii="仿宋" w:hAnsi="仿宋"/>
                <w:sz w:val="24"/>
                <w:szCs w:val="24"/>
              </w:rPr>
              <w:t>SITRAK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汕德卡）</w:t>
            </w:r>
            <w:r>
              <w:rPr>
                <w:rFonts w:eastAsia="仿宋" w:cs="仿宋" w:ascii="仿宋" w:hAnsi="仿宋"/>
                <w:sz w:val="24"/>
                <w:szCs w:val="24"/>
              </w:rPr>
              <w:t>ZZ5356V524MF1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驱动型式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×4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轴距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500</w:t>
            </w:r>
            <w:r>
              <w:rPr>
                <w:rFonts w:eastAsia="仿宋" w:cs="仿宋" w:ascii="仿宋" w:hAnsi="仿宋"/>
                <w:sz w:val="24"/>
                <w:szCs w:val="24"/>
              </w:rPr>
              <w:t>mm+1400mm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允许总质量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00kg</w:t>
            </w:r>
          </w:p>
        </w:tc>
      </w:tr>
      <w:tr>
        <w:trPr>
          <w:trHeight w:val="490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Man"/>
              <w:widowControl/>
              <w:spacing w:lineRule="auto" w:line="360" w:before="10" w:after="10"/>
              <w:ind w:left="1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  <w:t>MC1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额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400kW/1800rpm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扭矩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08N.m/1400rpm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419L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排放标准：国Ⅵ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燃油类型：柴油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速箱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动挡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取力器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功率取力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速箱取力器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燃油箱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铝合金柴油箱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动系统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底盘原装前轮盘式制动器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抱死制动系统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B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电控制动系统）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S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汽车电子稳定系统、排气制动，加装液力缓速器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驾驶室结构、配置</w:t>
            </w:r>
          </w:p>
        </w:tc>
        <w:tc>
          <w:tcPr>
            <w:tcW w:w="5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开门单排座驾驶室结构；乘员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皮质座椅，配有三点式自动收缩的安全带；配冷暖空调，电动车窗，中控门锁，电动后视镜，驾驶室座椅可自动调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吸水泵机组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组成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浮艇泵、底盘发动机、液压油泵、液压卷盘及管路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力传递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331210" cy="574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浮艇泵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B2/250G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浮艇泵，液压驱动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台额定流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L/s@0.4MP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0L/s@0.2MPa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压力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4MP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取水深度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m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水口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温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10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40℃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水口设有滤网，可有效防止吸入杂物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轮进行防腐工艺处理，具有耐海水腐蚀性；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底盘全功率取力器驱动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液压油泵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双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载敏感变量柱塞泵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液压卷盘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液压油管长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m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控制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工况监控、报警、过载保护等功能，液压系统可自动控制和手动控制工作，自动控制模块失效，可用手动模式保证系统取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增压泵机组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0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组成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动机组、增压水泵、控制系统、低位进出水管路等</w:t>
            </w:r>
          </w:p>
        </w:tc>
      </w:tr>
      <w:tr>
        <w:trPr>
          <w:trHeight w:val="442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康明斯发动机有限公司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KTA38-P1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功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定转速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5kW/1800rpm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定扭矩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48N.m/1800rp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20N.m/1500rpm</w:t>
            </w:r>
          </w:p>
        </w:tc>
      </w:tr>
      <w:tr>
        <w:trPr/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消防泵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方泵业股份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SC400-300-5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定流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L/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最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L/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定压力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0MPa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250×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出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300×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进出水口的离地高度保证连接水带和弯头装卸工具的旋转空间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离合器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动控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控制系统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制系统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制模块进行控制，具备工况监控、报警、过载保护和计时等功能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自动监控、调节泵的进、排口压力和流量，设有温度、压力等传感器，可实时显示相关系统工况，当系统异常时可自动声光报警，保证泵组自动运行，防止产生气蚀。（可手动操作）</w:t>
            </w:r>
          </w:p>
        </w:tc>
      </w:tr>
      <w:tr>
        <w:trPr/>
        <w:tc>
          <w:tcPr>
            <w:tcW w:w="8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水增压作业可远距离遥控或车旁控制，配备集中式控制面板，可实现吸水、增压泵组、照明等各项设备的全部操作，所有仪表的显示值采用中国计量标准。所有仪表的显示值采用中国计量标准。控制面板上或近旁设有操作步骤、注意事项等，均采用能永久保留的的方式固化在适当位置。泵组所有控制手柄、开关、指示灯的近旁都有能永久保持的中文标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吊臂系统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29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林特装车（锦州）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KS1885ZZ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起重力矩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 t·m</w:t>
            </w:r>
          </w:p>
        </w:tc>
      </w:tr>
      <w:tr>
        <w:trPr/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起重量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幅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，起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00k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幅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，起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kg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幅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，起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kg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最大工作幅度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m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主绞车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于固定臂下部，最大起重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00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容绳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m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副绞车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于伸缩臂最前端，最大起重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容绳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m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回转角度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回转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起升高度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含底盘高度）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</w:t>
            </w: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控制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伸缩臂伸缩控制、臂的上下仰俯和回转等控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控制电动、液压执行器，具备无线遥控和手动操作功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上装箱体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19"/>
      </w:tblGrid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</w:t>
            </w:r>
          </w:p>
        </w:tc>
        <w:tc>
          <w:tcPr>
            <w:tcW w:w="5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用钢制型材焊接，两侧设有可开启式车门，箱体顶部采用花纹铝板铺设，保证整体强度和刚度，箱门开启灵活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部器材架</w:t>
            </w:r>
          </w:p>
        </w:tc>
        <w:tc>
          <w:tcPr>
            <w:tcW w:w="5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制骨架与铝合金型材搭接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箱门</w:t>
            </w:r>
          </w:p>
        </w:tc>
        <w:tc>
          <w:tcPr>
            <w:tcW w:w="5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翻式、左右各两扇带锁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部照明</w:t>
            </w:r>
          </w:p>
        </w:tc>
        <w:tc>
          <w:tcPr>
            <w:tcW w:w="5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光照明灯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附件</w:t>
            </w:r>
          </w:p>
        </w:tc>
        <w:tc>
          <w:tcPr>
            <w:tcW w:w="5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箱后配有固定梯，可用于检修、取放高位器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整车充分利用侧面空间，存放各类接口、附件、工具等，箱内分隔合理，保证器材取放安全、方便、快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大口径接口、异型接头、异径接头、弯管等均采用高强度轻铝合金材料，重量轻，拆卸方便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电气系统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源开关、指示灯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车设有电源总开关、各类标志灯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警灯、标识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驾驶室顶部安装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红色长排警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体两侧及尾部上部各安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频闪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尾顶部安装有警示和照明装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方设有安全标志灯及安全标识带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警灯警报控制器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功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W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驾驶室内配有开关及手持扩音器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照明灯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体两侧及尾部上部各安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照明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两侧箱体翻门内部设置高亮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灯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60°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景影像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彩色液晶显示器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8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存，影像可自动更新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，带倒车影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大屏车载语音导航等仪器仪表设备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电气附件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配有消防车快速启动保障系统，可对消防车实施充电功能；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置电源转换器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DC24V-DC5V/DC24V-AC220V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可供各类用电设备车载电台等供电使用，设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对讲机充电底座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警报器、警灯、电台、器材箱照明等上装附加电气均采用独立电路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>10</w:t>
      </w:r>
      <w:r>
        <w:rPr/>
        <w:t>、喷涂及标识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797"/>
      </w:tblGrid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驶室及车厢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涂国产优质烤漆，采用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GB7258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的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3181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漆膜颜色标准》中</w:t>
            </w:r>
            <w:r>
              <w:rPr>
                <w:rFonts w:eastAsia="仿宋" w:cs="仿宋" w:ascii="仿宋" w:hAnsi="仿宋"/>
                <w:sz w:val="24"/>
                <w:szCs w:val="24"/>
              </w:rPr>
              <w:t>R03</w:t>
            </w:r>
            <w:r>
              <w:rPr>
                <w:rFonts w:ascii="仿宋" w:hAnsi="仿宋" w:cs="仿宋" w:eastAsia="仿宋"/>
                <w:sz w:val="24"/>
                <w:szCs w:val="24"/>
              </w:rPr>
              <w:t>大红色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车架及车厢底部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涂重型防腐漆，黑色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帘门及内饰板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阳极氧化处理，亚光银色或铝本色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保险杠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灰色，适当位置铺设铝合金花纹板防滑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后轮罩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光灰色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车标识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消防救援车辆外观制式涂装要求进行涂装。车辆涂装符合《国家综合性消防救援车辆外观制式涂装规范》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要求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暴露金属面均彻底清洁、整理和喷漆。驾驶室及上装均采用内涂层等进行防腐处理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车身设有符合安全标准要求的荧光反光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漆层质量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QC/T 484-1999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相关规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特殊要求，可按用户指定样式进行喷涂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随车资料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料名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底盘使用、维护中文说明书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底盘质量保修卡、合格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底盘随车配件清单、发动机号、车架号拓印件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车合格证、消防车一致性认证证书复印件、国家工信部公告、车辆技术参数表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装使用操作说明书（中文），附操作演示示范光盘；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装电路布线图、电器原理图、维修线路图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提供电子和纸质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装维护保养说明书（中文、附电子版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标准随车附件、器材清单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消防车维修、保养手册以及零配件目录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、随车器材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0"/>
        <w:gridCol w:w="1791"/>
        <w:gridCol w:w="1239"/>
        <w:gridCol w:w="1644"/>
      </w:tblGrid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器材名称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浮艇泵过滤防护网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浮艇泵固定绳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16×60m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尼龙绳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浮艇泵推拉杆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32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水弯管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25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衬里水带总成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-250-5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衬里水带总成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-250-1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衬里水带总成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-250-2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衬里水带总成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-250-3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扣水带接口扳手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用型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水弯管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30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水带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静音耳罩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调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激流救生衣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浮力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N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件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聚氨酯地垫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m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强光手电筒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充电式、防水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吊机垫块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吊机通用型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轮止动块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用型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带拖拽夹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浮潜泵滤网表面杂物清理工具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底盘随车工具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底盘标配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胎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原车型轮胎一致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铝合金转换接口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25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铝合金过桥供水弯管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N25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val="zh-CN"/>
        </w:rPr>
        <w:t>注：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10-250-30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和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10-250-10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水带放置在水带车上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8" w:hanging="0"/>
      <w:jc w:val="center"/>
      <w:rPr/>
    </w:pPr>
    <w:r>
      <w:rPr>
        <w:rFonts w:ascii="仿宋" w:hAnsi="仿宋" w:cs="仿宋" w:eastAsia="仿宋"/>
      </w:rPr>
      <w:t>厂址：北京市顺义区马坡镇聚源中路</w:t>
    </w:r>
    <w:r>
      <w:rPr>
        <w:rFonts w:eastAsia="仿宋" w:cs="仿宋" w:ascii="仿宋" w:hAnsi="仿宋"/>
      </w:rPr>
      <w:t>18</w:t>
    </w:r>
    <w:r>
      <w:rPr>
        <w:rFonts w:ascii="仿宋" w:hAnsi="仿宋" w:cs="仿宋" w:eastAsia="仿宋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28010</wp:posOffset>
              </wp:positionH>
              <wp:positionV relativeFrom="page">
                <wp:posOffset>10071100</wp:posOffset>
              </wp:positionV>
              <wp:extent cx="1282700" cy="343535"/>
              <wp:effectExtent l="14605" t="7620" r="14605" b="4445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等线;Arial Unicode MS" w:hAnsi="等线;Arial Unicode MS" w:eastAsia="等线;Arial Unicode MS" w:cs="Times New Roma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6.3pt;margin-top:79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等线;Arial Unicode MS" w:hAnsi="等线;Arial Unicode MS" w:eastAsia="等线;Arial Unicode MS" w:cs="Times New Roman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eastAsia="仿宋" w:cs="仿宋" w:ascii="仿宋" w:hAnsi="仿宋"/>
        <w:lang w:eastAsia="zh-CN"/>
      </w:rPr>
      <w:t>BP500/YDXZ</w:t>
    </w:r>
    <w:r>
      <w:rPr>
        <w:rFonts w:eastAsia="仿宋" w:cs="仿宋" w:ascii="仿宋" w:hAnsi="仿宋"/>
        <w:lang w:eastAsia="zh-CN"/>
      </w:rPr>
      <w:t>-00</w:t>
    </w:r>
    <w:r>
      <w:rPr>
        <w:rFonts w:ascii="仿宋" w:hAnsi="仿宋" w:cs="仿宋" w:eastAsia="仿宋"/>
        <w:lang w:eastAsia="zh-CN"/>
      </w:rPr>
      <w:t>泵浦消防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ascii="仿宋" w:hAnsi="仿宋" w:cs="仿宋" w:eastAsia="仿宋"/>
        <w:b/>
        <w:sz w:val="21"/>
        <w:szCs w:val="21"/>
      </w:rPr>
      <w:t>版本号：</w:t>
    </w:r>
    <w:r>
      <w:rPr>
        <w:rFonts w:ascii="仿宋" w:hAnsi="仿宋" w:cs="仿宋" w:eastAsia="仿宋"/>
        <w:b/>
        <w:sz w:val="21"/>
        <w:szCs w:val="21"/>
      </w:rPr>
      <w:t xml:space="preserve"> </w:t>
    </w:r>
    <w:r>
      <w:rPr>
        <w:rFonts w:eastAsia="仿宋" w:cs="仿宋" w:ascii="仿宋" w:hAnsi="仿宋"/>
        <w:b/>
        <w:sz w:val="21"/>
        <w:szCs w:val="21"/>
      </w:rPr>
      <w:t>BP500/YDXZ</w:t>
    </w:r>
    <w:r>
      <w:rPr>
        <w:rFonts w:eastAsia="仿宋" w:cs="仿宋" w:ascii="仿宋" w:hAnsi="仿宋"/>
        <w:b/>
        <w:sz w:val="21"/>
        <w:szCs w:val="21"/>
        <w:lang w:eastAsia="zh-CN"/>
      </w:rPr>
      <w:t>-00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right="448" w:hanging="0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458200</wp:posOffset>
          </wp:positionH>
          <wp:positionV relativeFrom="paragraph">
            <wp:posOffset>-225425</wp:posOffset>
          </wp:positionV>
          <wp:extent cx="677545" cy="50800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1" r="-5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1"/>
        <w:szCs w:val="21"/>
      </w:rPr>
      <w:t>北京中卓时代消防装备科技有限公司</w:t>
    </w:r>
  </w:p>
  <w:p>
    <w:pPr>
      <w:pStyle w:val="Header"/>
      <w:snapToGrid w:val="true"/>
      <w:ind w:right="448" w:hanging="0"/>
      <w:rPr>
        <w:rFonts w:ascii="仿宋" w:hAnsi="仿宋" w:eastAsia="仿宋" w:cs="仿宋"/>
        <w:kern w:val="0"/>
        <w:sz w:val="21"/>
        <w:szCs w:val="21"/>
      </w:rPr>
    </w:pPr>
    <w:r>
      <w:rPr>
        <w:rFonts w:eastAsia="仿宋" w:cs="仿宋" w:ascii="仿宋" w:hAnsi="仿宋"/>
        <w:kern w:val="0"/>
        <w:sz w:val="21"/>
        <w:szCs w:val="21"/>
      </w:rPr>
      <w:t>Beijing Zhongzhuo Fire Fighting Equipment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;SimSu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副标题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Char4">
    <w:name w:val="标题 Char"/>
    <w:qFormat/>
    <w:rPr>
      <w:rFonts w:ascii="Times New Roman" w:hAnsi="Times New Roman" w:eastAsia="宋体;SimSun" w:cs="Times New Roman"/>
      <w:b/>
      <w:bCs/>
      <w:sz w:val="44"/>
      <w:szCs w:val="32"/>
      <w:lang w:val="en-US"/>
    </w:rPr>
  </w:style>
  <w:style w:type="character" w:styleId="Char5">
    <w:name w:val="文档结构图 Char"/>
    <w:qFormat/>
    <w:rPr>
      <w:rFonts w:ascii="宋体;SimSun" w:hAnsi="宋体;SimSun"/>
      <w:sz w:val="18"/>
      <w:szCs w:val="18"/>
      <w:lang w:val="en-US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6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sz w:val="24"/>
      <w:lang w:val="en-US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</w:rPr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4"/>
      <w:szCs w:val="22"/>
      <w:lang w:val="en-US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Char16">
    <w:name w:val="正文文本缩进 Char"/>
    <w:qFormat/>
    <w:rPr>
      <w:rFonts w:ascii="宋体;SimSun" w:hAnsi="宋体;SimSun" w:cs="Times New Roman"/>
      <w:kern w:val="2"/>
      <w:sz w:val="24"/>
      <w:lang w:val="en-US"/>
    </w:rPr>
  </w:style>
  <w:style w:type="character" w:styleId="Char17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/>
    </w:rPr>
  </w:style>
  <w:style w:type="paragraph" w:styleId="1">
    <w:name w:val="列出段落1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</w:rPr>
  </w:style>
  <w:style w:type="paragraph" w:styleId="Style16">
    <w:name w:val="文档结构图"/>
    <w:basedOn w:val="Normal"/>
    <w:qFormat/>
    <w:pPr>
      <w:spacing w:lineRule="auto" w:line="360"/>
    </w:pPr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spacing w:lineRule="auto" w:line="36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1">
    <w:name w:val="日期"/>
    <w:basedOn w:val="Normal"/>
    <w:next w:val="Normal"/>
    <w:qFormat/>
    <w:pPr>
      <w:spacing w:lineRule="auto" w:line="360"/>
      <w:ind w:left="100" w:hanging="0"/>
    </w:pPr>
    <w:rPr>
      <w:rFonts w:ascii="Times New Roman" w:hAnsi="Times New Roman" w:cs="Times New Roman"/>
      <w:sz w:val="24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atLeast" w:line="400"/>
      <w:ind w:firstLine="570"/>
    </w:pPr>
    <w:rPr>
      <w:rFonts w:ascii="宋体;SimSun" w:hAnsi="宋体;SimSun" w:cs="Times New Roman"/>
      <w:sz w:val="24"/>
      <w:szCs w:val="20"/>
      <w:lang w:val="en-US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de-DE" w:bidi="ar-SA" w:eastAsia="zh-CN"/>
    </w:rPr>
  </w:style>
  <w:style w:type="paragraph" w:styleId="Style22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42:00Z</dcterms:created>
  <dc:creator>魏永华</dc:creator>
  <dc:description/>
  <cp:keywords/>
  <dc:language>en-US</dc:language>
  <cp:lastModifiedBy>李健1</cp:lastModifiedBy>
  <dcterms:modified xsi:type="dcterms:W3CDTF">2024-01-25T01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649672BA4F8B8B37E09D0666DDF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